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          TEST ALARM OUTPUT              OPTION #3************************************* If you select option #3, the testprogram will be loaded and run.Once the test program is running, youwill have three options:1)TEST T.V. OUTPUT2)TEST JOYSTICK OUTPUT3)RETURN TO SECURITY PROGRAMXXXWhen you select option #1 the programwill sound a short alarm testing thevolume setting, so you can make itloud enough to be heard throughoutthe house.When you select option #2 the programwill send a short alarm to the externaldevice, as long as it is wired according to the system diagrams.And of course option #3 will returnyou to the main security program.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