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ADME.DOC November 1, 1996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Welcome to Serif DrawPlus 3.0 (Trial Version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install of DrawPlus 3.0 (Trial Version) contains the following product components: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stall/Uninst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rawPlus 3.0 program (to expire 30 days after installatio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 sample of our collection of over 150 Design Wizards and automated function Wiz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ive Alerts including "The Aliens Alert": the WinVaders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elp files for DrawPlus 3.0, and PhotoWiz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is README document referenced by the Help files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release DrawPlus 3.0 CD-ROM contains the following new features: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Windows 95 Compat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OLE 2.0 Client/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Microsoft Office Compat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Beyond ease-of-use with 13 Feature Wiz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50 Design Wizard for easy design cre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irect TWAIN sc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mproved Bitmap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Multiple Lay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Banner Techn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lipart Browser with Drag and Dr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oportional Scroll Bars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 addtion, the release CD-ROM also contai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gePlus Intro 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rawPlus 3.0 online documentation in Adobe Acrobat format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t the time of writing, there are no reported probl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Arial" w:cs="Arial" w:ascii="Arial" w:hAnsi="Arial"/>
          <w:lang w:val="en-GB"/>
        </w:rPr>
        <w:t>We enjoyed producing it -- we hope you enjoy using it. We look forward to your com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