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was written by Duong Dai Ng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designer &amp; artist for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COMMMEEEE 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UTORIAL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ow to make levels the crack-dot-com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t crack-dot-com we strive to create fun games. M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es into makeing a fun game, and but one is level design. Sup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ffical crack-dot-com package is a level editor. This edi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produce your own ABUSE levels, using prefabracatied pe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ll OBJECTS. The interface is a little daunting at first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istance you can be blasting your way down long dark allies pursu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ursued by aliens, robots and/or flyers of your own creation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a key-word search for the number/letter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jump to the section you wan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) Key Listings and Exten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) 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) Prelimanry Level Designing, Editors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D) Level Designing Hints and Pratic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A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ey Listings and Extented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: toggle tool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: disable auto lighting (when computer is too slow, lighting shut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: toggle background tile pi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: make background window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: center 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: clone object (mouse cursor must be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: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: toggl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: toggle enlarg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toggle background tile pi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make foreground tile picker window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: invert color black (for foreground tile window, for descerning transparent/non-trans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: jump playe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: kill fir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: kill la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: toggle light pi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: toggle layer sho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: togg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: next player focus (not working/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: toggle object picker window   (hold down shift-(first letter) to jump to a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: toggle palette picker window  (hold down shift-(first letter) to jump to an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: toggle profi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: quit (does not ask permis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: raise/lower tile (under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: sreach for object (not working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: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: flood fill the current tile, (if "grabbing" palette window, flood fills palett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: Ultra smooth drawing (not working correctly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: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: where, tells the x &amp; y position of the mous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: flip object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: clea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: toggle god mode (cursor must be inside of view to turn  god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 pick object and move it (click when finished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: hold down while moving to allign on a til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 moving objects : hold down on a object and let go on top of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link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: hold down while moving to allign to center of ti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: "pick up" the foreground tile the mouse is curr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: save a single screen shot to scrnsho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: save a single screen shot, but name shot0001.pcx, shot0002.pc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: save a series of screen shots, save one every 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: reduce screen to what it would for 320x200, usefull for hi-rez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: increase vi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: increase view siz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: decrease vi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: decrease view siz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scroll view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: toggle edit/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: toggl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fx_volume [0..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vmode [G640x480x256 |     // SVGA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800x600x768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24x768x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 xres yres            // for X11 and DOS, for DOS -size ?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a list of availa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                        // doubles each pixel during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mo                      // quits game after an idle timeout and goes 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p                      // starts up with an interactive lis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ck_size                 // X11, does not allow window to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/-display             // specify an alternative X server than $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_delay                  // starts with no delays, plays as fast as comput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rint                    // print all output to stderr instead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joy                     // disables joystick use (there isn't any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sf [filename]            // use a different lisp startup file than abuse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                      // Initially start in EDIT_MODE, loads "edit.lsp"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[filename]              // auto-number and load load tiles from S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[filename]              // load filenames as "level1.s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don't shoot yourself in the f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(X windows for UNIX)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hm                     // don't use Shared memory for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b_pointer              // causes abuse to keep pointer in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.. press &lt;TAB&gt; to go into devlopment mode (if you ran with -ed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/' to bring up the console (you can type lisp commands i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 IMPORTANT   IMPORTANT   IMPORTANT  IMPORTANT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learn about the objects you need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. Links are the grey lines drawn from one object to another.They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isual cues, indicating that those objects are referencing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alar purposes as will be disscussed.  The link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designer. The serve a variety of purposes, dependen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inked and their order relative to one and another. W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ription of how to make a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First lay your mouse cursor over the objec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from, watch for the grey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object which starts the link is the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thinking' and the object which end the links,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link other than its range being extende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is in the players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understand why the first object 'thinks'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secary to know that every object in this list has an 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peice of code which determines ho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es in the game. The AI paramters of an objec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ed by either moving you mouse cursor over the object,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grey bounding box to pop up. Either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and bring up the extended option window for that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button labeled AI to access the AI parameters.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ess &lt;shift&gt; &lt;a&gt; with your mouse cursor over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he AI window directly. Most of the AI parameters are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ustomizable for most objects. To change a parameter of the 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your mouse over the number you want to modify an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number with the &lt;backspace&gt; key first, and now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With your mouse cursor over the object, now you have tw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which to make a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the quick way is to the deprees the &lt;Ctrl&gt; key,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pressed move you mouse cursor of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e line drawn from your chossen ob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choose the ending object you want the link to e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move your mouse cursor over that object, watch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y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release the &lt;Ctrl&gt; key and the link will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dicated by a grey line between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 other way to make a lin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click on the object of your choice, this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option window to op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ove your mouse over to the next objec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he firs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click on that object, note the grey line now draw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note that the extended window now belongs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object not the first. Thus if you modify th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object you are modifying the second objects A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you cannot link objects to lights with the first meth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se the second method to link objects to ligh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some object can have multiple links, to make multipl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repeat the first method as usual. However if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method you must close the extended options window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nother link from the first o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ether an object is making a link or being link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cursor. Move the mouse cursor over the object with a li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ng from it. If the link line turn a yellow color then you kno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bject making the link. If the line does not change color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ing the link, but instead being linked by some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link follow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there are two ways to kill a link line, the fir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flexibl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the first method involves only the short-cut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ove your mouse cursor over the object mak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bove to determine whether an object is making a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since objects can have multiple links you have tw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ich to break a link, from the frist toward the 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if you want to break the first toward the la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if you want to break the last toward the fir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ift&gt; &lt;k&gt;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want to beak all the links comming from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multiple &lt;k&gt; or &lt;shift&gt; &lt;k&gt; keys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any reamaing link does not originate from that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 second method uses the extended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open the extended options window,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look got the buttons with the red '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the button farthest to the left with the red 'X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links with objects, ONLY in the order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the button farthest to the right with the red 'X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eak links with lights, ONLY in the order from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it is advisable to close the extended options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done using it to prevent any accidental delinking 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lick on the CHECK to close the window, or the 'X' o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corner to delete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links from objects to lights can only be broken wit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th mentioning that most links that objects make 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acting as triggers. That is an object usually make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object such as a sensor or a switch, which can only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(on or off), and when the sensor or switch changes to an appro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recognizable by the originating object, the originating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its approaite AI code, thus modifing it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n objects AI follow thes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first meth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click on the object, thus bringing up the extend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click on the AI button,thus bringing up the A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ll modifiable paramaters for that window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, and thu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ove mouse cursor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press the &lt;shift&gt; &lt;a&gt; keys, thus bringing up the A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ll modifiable paramaters for that window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, and thu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 objects AI follow thes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move your mouse cursor over the paramter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use the &lt;backspace&gt; key to delete the current parameter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ype in the desir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close the AI window to make the changes complete (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acet of the objects nessecary to lear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 the list, is the range concept. The levels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bjects. If they all were given processing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uld run very slowly. So, as an optimization featu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thin a certain distance of the player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ot all characters have the same range. Thus som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cessed, while others wouldn't, yet be spatially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ase with doors and aliens, the aliens can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, when the player goes to far away from the door and a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solved either by extending the range of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de or in the game. To extend the range in code,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code which defines the characters AI and modif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range of a character in the game, you need only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, any object but usually it is a sensor, to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object. That is the link originates from the sensor,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. When the sensor is active it will 'pull' the lin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nge as well, and thus allows that object to perform i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a look at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stomary, objects which have either on or off states, will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reflect these states. GREEN means on, and RED mean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have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th_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th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logic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unds which are played continuosly with a user definab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lume. They have a range of 500 pixels, and are play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defined volume at their point of origin and decrea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_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d irregular object from which any number and type of ali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ursting forth. The user can set the number and typ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ccessing the extend AI options. The type of alie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= yellow-white fast Laser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golden-ornage slow Las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Fir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Death Fri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aser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_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n alien whose normal state is a invunerable coccon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the roof, hence its name. It will activate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within range when UNDERNEATH it, it will not activat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 is above it, even when in range. It can be of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. To change its type, place the mouse cursor over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ice, watching for a grey bounding box to be draw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over the alien press any of the number keys from 1-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lien type, refer above to alien typ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_BOM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lly big bomb which is triggerd off, by a sensor 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 user definable delay which can be set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kill the player if they are in range of its bla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ever not very large. They can be chained together by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sequentialy. If placed with no links, the bomb will expl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n ac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just an object which can be hurt, but otherw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hing else but blocks the player.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on blocks. heatlh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gores al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ulder is an object which when active if droped from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ounce on the floor doing damage to anything underea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liens, HIDDEN tiles, players, and anything els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eing hurt. It's x and y velocity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killed. heatlh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er version of the BIG_BOMB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except its explosion is weaker and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IG_BOMB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ine. That is if the player touches this objec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 causing damage to the player. Otherwise it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iting for the player. Customarly plac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_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air mine. That is if the player touches this objec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 causing damage to the player. Otherwise it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iting for the player. Customarly place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_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allows you to spawn an object onto another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when it dies. That is if linked to an alien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dies a user chossen object will appear where the alien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ful for creating certain types for puzz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quired for the player to kill a certain 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an only be used on the ANT (alien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ing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first link the DEATH_RESPAWNER to the objec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 respawned (any ob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e first link is always the objec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awned in this case. It is also intresting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f for some reason the first link di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now becomes the first link. This could be an inter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or a puzz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now link the DEATH_RESPAWNER to any number of ANTs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s) which you want the chossen object to be respaw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, like all other sensors only has two states,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object this sensor connets to, when it dies 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leted, such as the case with ammo and health, the sen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to an on state. It can have multiple links. If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it will only turn on when all the object it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ad or deleted. This object is useful in that you ca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bjects to it, which is activiated when its links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IS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Death Frizbe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IS_I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Death Frizbe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4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MB_I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Fire Bomb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MB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Fire Bomb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lying robot, which can fire any of the 1-7 weap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method of modifcation as on the ANT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pon types for the flyer.(see ANT_ROOF) Its many modifiabl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hen actived by a sensor or switch will make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nergy which blocks the character from crossing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hieght but no greater than once screen. Positi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op of where you wan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 (on or off dep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ance a GATE_AND will only turn on when all its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the on state. If however one of the links turn o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_AND will revert to an off state. This logic gat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link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 a GATE_DELAY will only reflect the state of it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ATE_DELAY is link to an on sensor, it will eventu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s well. However, the special property of the GATE_DEL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has a user definable delay in between switching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from on to off or vice versa. It can only support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ance a GATE_NOT will be in the oppsite state of its l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GATE_NOT is linked to an on sensor it will be in the off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_NOT only support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a GATE_OR will be in the on state wheneve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links are on, and is off only when all of it's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f. It can support multipl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ATE_PULSE will, when switch on by an on sensor or on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suate between on and off states with a user definabl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off states. This gate only supports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ATE_XOR will only switch on if and only if its links (GATE_X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have more than one link associated with it as with GATE_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ATE_AND) are not of the same state. That is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inks, and if they are in different states, the GATE_X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on state. However if one of the links switch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both being the same, the GATE_XOR will be in the off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te supports more than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_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green flying robot, which can fire any of the 1-7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. Use the same method of modifcation as on the ANT,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eapon types for the flyer.(see ANT_ROOF) Its many modifiabl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Grenad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_I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Grenad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heart icon. It increases your health, dependent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level it can give you a range from 5-20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ANT whose normal state is invisible. It act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_ROOF but is invisible.(see ANT_RO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object are used to hide secrets. The can be destro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your weapons. Hidden walls can be made indestru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them up to sensors or switchs. When the switch or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n, the hidden wall will self destruct, causing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mage to any aliens, and/or other hidden walls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but no damage to the player. This hidden wa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roof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wall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blocking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floor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2x2 blocking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3 tile wide floor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3 tile wide roof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3 tile wide wall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n alien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switch it's color from red to geen when it turn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. It's useful when showing the player info about sens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walking or stationary robot which toss gre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AI can modifies whether is walks or is station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gle at which it throws the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allows the player to clmib along it's len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rea bounded by the ladder object and another obj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dder is linked to. That is the ladder needs to be 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arbitary object to work. Forming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area box, and the other arbitary object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hand corner of the box. When a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 they can climb up the ladder when the pres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e cirterion for the player entering the box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et of the player be in the box for thi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requies one and only 1 link to anoth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a marker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va is an object which does constant damage to the play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they are in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allows other object to have light icons, thus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icated with them. By linking them together, 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'glued' onto another character. By linking the LIGHTH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ject that you want to hold the light, and then lin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HOLD again to the light you want that object to hold. (no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use the second method of linking for lights, se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can hurt the player when the lighting flash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 The speed i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BER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Laser Sab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BER_IC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Laser Sab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does nothing, but can hold link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which need to be linked to other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LLET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Laser Rifl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LLET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Laser Rifl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ill take you to another level when activated (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ing, presses down arrorw). The next level it tak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arbitary, listed as a number in its AI. To use the 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t is nessecary for the level to be in the leve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urrent ABUSE directory and use the nam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XX.s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, XX = any number from 00 - 99. (note the first 0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f the number is less than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dvisable to double link the NEXT_LEVEL to its 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_LEVEL_TOP, for covention and future expans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uble link something, means to link the objects mu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one object to another and that second object back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LEVEL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part to the NEXT_LEVEL. Should be linked to 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is similar to the LIGHTHOLD, but instead of gl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ght to and object , it glues together two objec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is senitive to the ordering of the link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is the object to be held. The second link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holding the first. There is an optional third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f it exist, will act as a trigger for the OBJ_HOLD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igger switch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that if the first or second link is broken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 if the object dies or is deleted, the lin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der themse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_HOLDER has modifiable AI for the dis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bject with respect to the 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J_HOLDER with no links or one link will be dele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ill allow the level designer create paths fo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on. It accepts two links. The first link marks the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ath, and the second is the target object which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. By linking OBJ_MOVERs in a cyclic pattern the target o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pt moving indefintely. When the OBJ_MOVER move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o its destination, the link is then transfer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which in a chain of OBJ_MOVER will then mov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to the next link in the chain. A chain composed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_MOVERS can hold multiple target objects, one for each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_MOVERS. It has a user definable speed at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target object,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Plasma Beam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_IC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Plasma Beam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does nothing, but is used to draw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certain points in the level. It looks like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wer icon will allow the player to move twice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and jumpe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wer icon will allow the player to have 200 health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SN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become parit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ill push the player in the direction of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a modifiable AI allowing the level design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nght at which it pushe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, like the DEATH_RESPAWNER will respaw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only one link, the object to which it will respa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AI is a user definable delay time between the respa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can only be respawnnded if it is deleted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ed. The object will be spawned at the sam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WPANER. This object is very useful in network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mmo and health tend to get depleted very quickly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spawn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functions as a user activiated save positon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levels tend to be very large, it is nessecary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_POSITIONs, so as if the player dies, they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from the very begining again. The more RESTART_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vel, in general the eais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robot which can chase you down halls. It has large sp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des which are situated in from of it, which can do damag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user definable speed and health settings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_I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Rocket Launch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2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Rocket Launch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asic triggering device. It has a on and off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player enters the on area (green box) the sen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and stay on until the player leaves the off area (red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the feet of the player must be inside the area box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inside the area box. Thus sensors are plac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mcompassing the floor, to maximize their effective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ually the case that the off area encloses the 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is does not have to be always. Each of the are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definable in the sensors AI. Many different obje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to a sensor. Sensors act as triggers, responding to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on. Sensors are also used to extend the range of othe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has the largest range, by linking them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 do not processs thei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rt platforms are objects which requires two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two sensors, but not always. They look at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. If the link is on, it will travel to that link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. A third optional link if it exists will dir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tform to be active or inactive, by the links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will activate, and off will inactivate). They all hav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s for their trave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tform is a big techno look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latform is a big alien looking plat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latform is a small techno looking plat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_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un object which, when active will shoot out spar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ts. It is capable of shooting any of the weapon types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ethod as the ANT to change its weapon type 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I setting. The arc range and firing speed is user config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NO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ill allow the player to jump hig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ger the player is in contact with the SPR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eater it will push them. The strengh of the pu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sets the starting point for the player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 anew. If the player is set behind objects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, then is nessecary to raise this object and sam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with the raised STAR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ise objects, you need to use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position mouse cursor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use the &lt;shift&gt; &lt;&gt;&gt; key to rais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if you want to lower it, use the &lt;shift&gt; &lt;&lt;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possible to have multiple starting points in a lev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start with the last one plac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just allows the player to walk on it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teping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user activated object. It has two states,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bjects reference this object often as with the sen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a versati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user activated object. It has two states,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bjects reference this object often as with the sen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t is a versatile tool. It can only be 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eapon attack. That is the player must shoot it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. It cannot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once activated will revert back into its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certain user definable time delay. Its defualt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only object that can modify lights. It requir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s, one to a switch or any object which can chang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n or off), and the other to a light which it modifie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and object links are different, it is not nesseca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link them to the SWITCH_DIMMER. The SWITCH_DI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or decrease the size of the light, as set buy its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WITCH_DIMMER is one of the few object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perties depending upon it orientaion. If you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WITCH_DIMMER around, (by using the &lt;x&gt; key with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WITCH_DIMMER you can flip it around) it will n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verse. That is it will make the light grow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. The SWITCH_DIMMER will only activate when the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inked to is in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bject which has blocking and non-blocking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its link. It requires one link, which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SWITCH_DOOR to a non-blocking state, and wh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SWITCH_DOOR to a block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requires two link, the first to the object t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second to any object which can change states (on or of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econd object state is on, the switch mover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bject to its current position and then the eng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SWITCH_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_MOVER with no link will be delete by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user activated object. It has two states,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bjects reference this object often as with the sen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a versatile tool. It can only be switch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bject which requires one link. When activ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ort the player to the postion of the object it 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2 can be linked to each other, thus creating connec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which have no direc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requires one link. When activated it will tel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another TP_DOOR. It is convention that TP_DOOR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TP_DOORs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_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hen active, will track and shoot the 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ate of fire and weapon type as defined by its 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ill print preset message to the play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it. The messages are defin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similar to the SWITCH_DOOR but is us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WITCH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_DOOR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similar to the SWITCH_DOOR but is us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WITCH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ype of flying robot, with the same attributes as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L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ulations for making it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limanry Level Designing, Editors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anry Level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arting a new level I first muse upon a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in the level. Will it be all action? will it have some diffi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? simple ones? what kind of puzzles or challenges can i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skill level is the player at? keep these in mind. The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n be as large a you want it to be, but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x 100 tiles is usually large enough for most levels. Bef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putting down tiles and objects you first must learn how to t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nd menus that proliferate the world that we call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 window or menu description in this text do a key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, review the Key Listings for prop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will need to start the game in edit mode for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that comes with ABUSE. To do this go to the current AB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 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-edit' is an Extended Option see section 1A for a complet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now start, it will load level 0, the train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ault. This will suit our purpose for just learning the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As you notice the game is not running, as of yet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yed the game you will notice there now is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not present when you normally p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is now an arrow instead of the usual target. Let's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e farthest left hand menu called FILE, we find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utility commands and some advan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FILE--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ad Lev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Level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pend non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mode toggle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 Palett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cache pro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5 options from the top are basic file utility comm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most al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load in levels. It has two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o do this. The first is the command l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er can input the path and name of the leve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ant to load. The second is the file sel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mouse. The user can DOUBLE click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rectory to look for and load up the level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NOTE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selection system does not work for loading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side the current directory from which ABUSE was 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e command line to load up level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outsid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level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save levels. Its method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Load Level command, with the same limita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ortcut key is &lt;shift&gt; &lt;s&gt; . This comm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vel with the current name and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at of the current load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save a level under a diffrent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urrent loaded level. Its methods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ad Level command, with the same limita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save the level with your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apon status. When the level is loa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will begin at the position from which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game was saved, with . This differs from the othe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me commands in that when you use those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ave your current position, and weap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resize the map (level)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x 100 tiles. A tile is 30 x 15 pixels, so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s this translates into a 3000 x 1500 pixe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 size of the world type in the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&lt;ok&gt;, then press &lt;cancel&gt;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non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stop all objects from being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he main character. You will notic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ute this command the main characters upper body is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because the main character is composed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nd only the lower half is processed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useful in level desiging when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ub the world when you ro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ode toggle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the command to start the game from edit mode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user to play the game as they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ce you select this command you can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rt-cut key (TAB) to return to  edit m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AB) key will work in either situation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is key and forgo the menu command i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dious since in level desiging it is nessec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to switch between these two modes very often.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in edit mode (has menu bar on bottom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n object can be placed and their AI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palet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e palettes to a file called edit.lsp.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using a convential text editor. Palettes a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the level designer can place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s in any arrangement and use to st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copy or fill entire regions with. More on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s will be dissc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level optimization command in which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st often used sound effects and graphics are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memory for short load times when play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NOT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uld only be used for finis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is command properly these step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tart a new level from the proper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this command from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ente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go through level as you normally would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positions are ok)  Each tim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nimation, sound effect, etc. ar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makes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contiune up until you reach the en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eleporter or end point of the level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reload the game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ave the game from the menu or use &lt;shift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now choose the End cache pro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/save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save and end the cache optim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dure. It saves the data to a file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irectory of the original level with an extensit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p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menus you will use the Load level command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ccasionally used, and the Save level has a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ill not be nessecary to use the menu for that command. Now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DI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EDIT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ligh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cro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nter on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palet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Delay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weapons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palet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map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rink to 320x200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view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 Smooth draw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Autoligh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FPS/Obj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l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turn on and off the lighting. Light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que feature of the ABUSE engine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 designer to create new and intresting scene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oving around the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ro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ies the rate at which the foreground 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layer scroll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use engine has the capability for 2 layer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llaxing. The top layer is called the foreground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ottom called the background layer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scroll rate is as su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background scroll in x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foreground scroll in x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background scroll in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foreground scroll in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 if the parame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X mul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div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mu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div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ackground could scroll twice as fa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round in the x a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center the screen on the m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very useful because the abuse engine allow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er to displace the screens center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in any arbitarty fashion. The short-cu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llows the level designer to make thei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s. Palettes are windows which the level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place an assortment of foreground til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rangement and use to stamp down one copy or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ire regions with. To access a listing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 press &lt;p&gt;. A window will pop up with th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ose one and double click on it. This will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palette window. Sometime the palett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hrunk so to be more managable. To unshrink the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+&gt; key while the mouse is insid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and they can be shruken again using the &lt;-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lettes can be used to fill or stamp dow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at a time. Once you have opene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 window use the mouse and click on the palette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r (the top thick part the window)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ton and while keeping the left mouse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ress position the level designer can use the &lt;t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o a flood fill, and the &lt;space bar&gt; to d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stamp down. Keep in mind that the fill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l an area composed of the same tile typ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ous. To position the stamp or fill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pper left hand corner, this is same as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hand corner of the set of tiles. If you fill o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palette with the upper left corner be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ile grid on screen (the game is composed of 30 x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xel foreground tiles) it will fill to the upper lef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le, and so it is not nessecary for complet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stamping/filling feature of th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herent in a palette is the ability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le in the set of tiles you have laid dow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act as custom libiaries. To make your own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, pick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from the menu. Name your palett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resenitive of the palette. For our cas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ke 'test' will do. You will notice that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X and Y size, don't worry too much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palette are easily readjusted. Choose the &lt;ok&gt;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will see a palette window pop up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hand corner of the screen with the choss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forground tiles to your custom palette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ed to bring up the forground window. The &lt;f&gt;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ing up the foreground window. To expand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place your mouse cursor insid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 and press &lt;shift&gt; &lt;f&gt;. Multiple presses of &lt;shift&gt; 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continuely expand the foreground window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 certain point and then it will return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le wide window. If the forground tiles are shru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use the &lt;+&gt; key to expand them and &lt;-&gt; to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, with the mouse cursor inside the foregr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be concerned about moving around the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screen to clear up the clutter. Use the &lt;-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ten to shrink down unused palette windows or 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per left hand button on windows to close them.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le from the foreground window, use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ight mouse button. You can only lay a tile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lette with the right mouse button. Go in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 of your choice and use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lay down your chossen tile. If you cannot lay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in a palette window you might have a prot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Go to the EDIT menu and look fo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palet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command selection, has an asterick next to i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ctive. Select it to deav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pand a palette window you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s. Place your mouse inside the palette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arrow keys pointing right and dow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s width and hieght respectivly.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ing left and up will shrink the windows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ght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ick a tile from a palette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. If you use the RIGHT mouse button you migh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lette if you don't have the Lock palett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NOTE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hrink a palette window, any t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or area of the palette window will be los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why there is a Lock palette window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 against accidential alteration of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NOTE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ave each time, after you add a new pal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keep in the game by using t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from the FILE menu selection. Saving a leve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ave the palette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lettes are very powerful tools to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er. They will allow you to do complex fills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tive strucures easily, as well as being custom lib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iles. Palettes are your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llow the game to run at the fastest speed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machine. There should be a messag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delays are being turned on or off aft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. The keyboard short-cut is &lt;shift&gt;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mode you have all the weapons,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mo and cannot be killed.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four weapons as opposed to the COMMERCIA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ll eight weapon types. The keyboard short-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ift&gt; 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weapons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level desiging and debuging, since the abus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clear your weapons status when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, it is nessecary to manually reset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reset your weapon status,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only one weapon the laser rifle, and all wepa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mo will be reset to zero. The keyboard short-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optional feature is the ability to use the mo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ing device. If this command is active (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an asterick), you can push the screen around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pushing the mouse cursor against the four bounda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creen. You can also use the arrow keys to scrol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evel, but be careful not to be in any unlocke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when using the arrow keys as they could al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 palett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prevents any accidential alt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s. When this command is active (as indica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ck) none of the palette windows can be resiz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iles in them changed. To deactivate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, when active as indicated by the aste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make all the foreground that is laied d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, be of the raised type. Raised foregr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n in front of the character, that is the ma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scured by them. When in edit mode all raised fore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an 'X' drawn over them. To deactiva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this command again. To unraise a raised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, go over the tile (positiing the mouse cursor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press the &lt;r&gt; key. If this is successful the 'X'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drawn over the foreground tile anymore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&gt; key again will raise the tile once more. The &lt;r&gt;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to raise and lowe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hen active display the name of all obj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green underneath the offen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map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ctive will display the map onscreen. The m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repsentaion of the level, with area box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 boxes are areas when a player enters, a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bient and screen displacement will occur. The ma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crolled left right up and down using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use cursor if mouse scroll is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mbient is the global level of lighting.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only have one ambient at a time. However with th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se area boxes multiple ambiences can be ach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ce a player leaves an area box the screen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mbient does not return the their previous valu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s of the screen displacement and ambient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when the player enters another area box, unt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the ambient and screen displacement is set a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t area box the player entered. Screen displacemen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enter of the screen relative to the player cen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parameters and others can be access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ar window. The toolbar window can be activ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menu command under the WINDOWS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keyboard short-cut key &lt;a&gt;. When the tool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tive, you will see three icons. The first is a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con, when this icon is selected (single clicking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your mouse cursor) you can lay down til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urrently chossen from either the forgrou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 window, or even the current level itself! To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 a tile in the game just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area in the map. This mode is useful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tion. To fill an area in a map with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 use this appor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a tile from any of three sor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fore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find the desired area, composed of the sam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continou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move mouse pointer ove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press &lt;t&gt; key to do a flood fill of sa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elect a tile which is presently in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 your mouse cursor over the til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&lt;`&gt; key. If your foreground window is op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ime, it will jump to that tile which is now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mechanism will work in map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ext icon in the toolbar windo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icon. This icon allows you to modify an are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s. However first you must lay one down. To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 area boxes it is nesseary to use the last ic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drawn with broken lines. To draw area box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the broken line box icon (posit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use cursor over it and press o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go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click once with the left mouse button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eping it is still depres, drag out th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when you put an area box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is the upper left hand corner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ich is laid first and you can only drag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down and outward from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o modify an area boxs default setting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arrow icon. Follow these procedure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s box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the arro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go to one of the area boxes yellow en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re are two endpoints per area box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per left and 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DOUBLE click on one of the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will know when you have selected an are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fter you double click on it, as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ed color into that of a yellow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this will bring up a window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bi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rief description of ea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bient -- is the global ligh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anges from 0 -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bient speed -- is the incre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mbient changes from one amb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reset, if when the play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rea the ambien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ets. (note that is an ambi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gative one is given then it i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uter to use the current ambi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posses as the p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x off -- tell how many pixel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offset the player centers to tha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in the x axis. If the value i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will shift the screen left and a posti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hift th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y off -- tell how many pixel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offset the player centers to tha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in the y axis. If the value i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will shift the screen upwards and a posti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hift the screen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the defualt values set the scree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to that of the players. Unlike the amb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 -1 value will egual no change.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revious screen offsets were not -1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player enters an area with a -1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, the screen will shi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iew y speed -- is the speed at whic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s in term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iew x speed -- is the speed at whic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s in term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on the &lt;ok&gt; (check) button to close the are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ded option window, or the &lt;delete&gt; (big red x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key is &lt;m&gt;. To get out of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m&gt;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ing the map, will allow you to gain 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eve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ink to 320x200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show a full screen size at 30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ltion. This is useful if your working in h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get an idea of what the player will se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view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command is activated (asterick next to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 selection) it will not shift the view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yer is in an area box. This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ing a level in that the accidental en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 box while working in the level can cau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wanted view shifts. To deactivate this, just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unde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raw the characters as smooth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currently is under development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Autolight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disable the autolight feature. The auto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will turn off the lighting if the frame rat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9 frames per second. Disable this if you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low machine and want to see the lighting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eed. Double selection will deactive this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others. The keyboard short cut is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PS/Obj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will print the number of frame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number of objects being processed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begin a recording, of the characte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me is running which can be viewed la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y dem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de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lay the demo which you hav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 menu is very important to designing levels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unctions have keyboards equavilents and can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esiging. Mastering this will allow you to make many level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layer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Bar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will bring up the fore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you can select the tiles from which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teracts with (walk on, blocked b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xpand the foreground window place your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ide the foreground window and press &lt;shift&gt; &lt;f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ple presses of &lt;shift&gt; &lt;f&gt; will continuely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eground window, until to a certain poi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will return to a single tile wide window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ground tiles are shruken then use the &lt;+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d them and &lt;-&gt; to shrink them, with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de the foreground window. Note that not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can interact with the player. The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&lt;f&gt; key, it will toggle the foreground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 black (0 color) is drawn as a beige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s, for in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election will bring up the backgroun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use engine has the capability for 2 layer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llaxing. The top layer is called the foreground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bottom called the background layer. These t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ided on the second layer. It is drawn behind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yer, and will show through only in areas where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black (0 color) in foreground tiles. To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ckground tile use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a background tile from the back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moving your mouse over the background t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you cannot use the &lt;`&gt; key to sel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ied down background tiles, like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t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move over to the place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ckground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press the RIGHT mouse button to lay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tile. Only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. (note that because of the grid metho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use engine you can only lay d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les in a 60x30 pixel grid, however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 options the size of the backgroun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keyboard short-cut key is &lt;b&gt;, it can be to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n off and on the backgroun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almost impossible to lay down background 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rrectly when it is covered by foreground til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option to turn off selective layers, the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unding areas, and links. This is achi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layer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yers window can be opened using this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useful in clearing up the clutter when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s. For example, when laying down background 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sometime nessecary to turn off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. This is done by pressing on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. The foreground should be not visible onc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epressed. To turn the foreground back on de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FORE once more. What follows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unction of each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-turns on/off the foregrou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-turns on/off the backgrou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-turns on/off the bounding bo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tiles. Bounding boxes blocks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e player can walk on floors and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walls and such. This mode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g whether the junctions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les bounding boxes 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GHT-turns on/off the 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ghting is a unique feature of the ABUSE 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ing the level designer to create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resting scenes simply by moving around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urces. This mode is useful when you want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the lightting slows down the machine whe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so it is useful in that, when you ar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levels with the lighting on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tracting. It is advisable to disab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ing until the very end of the lev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S-turns on/off the links between objects.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he grey lines drawn from one objec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y act as visual cues, indicating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s are referencing each other for particu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s as will be disscussed later. The lin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o dense as to obscure the foregroun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good idea to turn them off. (note 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nks are off the light icon will not be dra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is the &lt;shift&gt; &lt;l&gt; key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will bring up the lighting window.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is window are the various light sourc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 in a level, and an ambient button. 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sented by a white , circular or semi-circula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upon it shape refelcted by the icon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rop a light in the game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move your mouse cursor over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 icons in the l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click on using either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ove your mouse cursor over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e light icon draged with your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positon the light icon where you wan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mouse button to drop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times you may want to modify the lights defu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and shape. There are several ways to modfi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s and shapes. These are th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The first method involves the use of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to change the lights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 (or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cedure and acuqire a light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drop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once your mouse cursor is over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the &lt;spacebar&gt; key to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e if you do not have to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ust created the light and i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ked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is worth mentiong that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ick up any object in the gam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cebar&gt; key when your cursor is ove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now using the arrow key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ights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The second method for changing the ligh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olves the use of the extended op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press the mouse button (eith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pop up an extended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modify the W and H fields for the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corresponds to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the light.(note these feilds accp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all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The first method for modifying the ligh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lv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 (or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cedure and acuqire a light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drop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use the &lt;+&gt; and &lt;-&gt; keys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ecreas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The second method invovles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press the mouse button (eith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pop up an extended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modify the L2 field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light. (note the L2 can accep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ge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is &lt;l&gt;. Lighting is an inter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ol, in creating mood in the levels. Lear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lighting well, but do not ov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ndow gives you a listing of your palettes. 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palette command under EDIT for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anding of the palettes. The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re the core of the game. They are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you interact with. Each one is unique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I. This window gives you a listing of all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game. See  Object Listings and Descrip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overview of all the objects in the ga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object utility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spacebar&gt; picks up character, when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&gt; filps character in x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&gt;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hift&gt; &lt;c&gt; clo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ctrl&gt; position character to a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aracter must be pi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 positon character in the middle of a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aracter must be pi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hift&gt; &lt;k&gt; kills las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k&gt; kills firs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key is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ring up the console window.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accept command lines inputs. I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the game and receive information about the game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aord short-cut is &lt;/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Bar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bring up the toolbar window. I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junction with the map view, to add, modify area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place tiles in the map view. See the Toggle map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currently under development,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within a level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file window will display the current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k their CPU time. The higer up on th list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PU time taken up by that character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save all the window positons which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ir current location. Thus when repopened will rep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w entered the next level, good bye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 Designing Hints and Pratic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esigning Hints and Pratica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one has read this far, they either have to be craz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termined. You make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vel desiging I ususally do some preplaning,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of challenges i want in the level and a general pacing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the only way to learn it is to get in there and start lay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 But, if you don't want to draw your own tiles, you need to famalir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 tile set. To do that take a look at the cur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evel00.spe, the training level. Using the &lt;`&gt; key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window open select the tiles which you have an int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how they look like and what they do. Use the layers windo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unding option turned on, to see the bounds of each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create your own palettes so you don't have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your favorite tiles in the foreground window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out the objects, to see how they react with the player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able when makeing a level to save often. When testing out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 mess of all the characters, killing them and such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key, it will load up the level again , but will keep you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cation and weapon status. The restore key is &lt;shift&gt; &lt;r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key will reset the level to what level was loaded. If you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t a RESTART_POISTION then it will restart the gam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game not the original level, you need to check to make sure this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, becareful not to save a messed up level. Making a level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process, building block by block as you go. Try not to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opic in level desiging, keep in mind the global goals and pace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s. That is keep the action steady and gradually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end point. This is usually done with proper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, and increasing difficulty levels. Making levels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from experience. Keep it up and you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hythme from which good level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ll that said, level desiging is a rewarding proces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ttle twist and turns that will keep people enthralled, and enter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urs on end. Use it wisely grasshop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entered the next level, good bye and good luck, this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tor sport, play it at a high voulme, and i am a do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place standard disclaimer here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