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ViaBase v1.4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of ViaBase, Casey Butler,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is program and the accomanying docum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.  It may be distributed freely as shareware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istribution/duplication charge is less than $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 Contacting us by mail will allow us to updat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s they become available. 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