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VIS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egal agreement between you (the Licensee),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sion Corporation ("Software Vision").  By using PhotoVision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"The Program"), you are agreeing to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annot agree to abide by what this agreement say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e or evaluate PhotoVision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greement explains when and how you may use both,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Program.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Shareware version" means a promotional copy of PhotoVis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by us or by our authorized agent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 and which is described as a shareware copy i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n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Registered version" means a copy of PhotoVision Pro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or from a dealer, and which is not described as a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ign-on messages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we", "us" or "Software Vision" means Software Vision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in Pinellas Park, Florida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you" means the end user (Licensee) of PhotoVision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Vision Pro is protected by the United State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treaty provisions.  You agree that your use of Phot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 is subject to these laws, which prohibit unauthorize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uplication of the PhotoVision Pro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FOR THE SHAREWARE VERSION OF PhotoVis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shareware version of PhotoVision Pro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eriod of up to 30 days.  The purpose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is to allow you to determine whether PhotoVision Pro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eds before purchasing it.  Once the evaluation period has 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gree to either purchase a registered version of PhotoVision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stop using it.  If you have ordered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Vision Pro from us or from one of our dealers,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your shareware version beyond the end of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until your registered version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evaluating the shareware version of PhotoVision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it on as many computers as are required to per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  Your 30-day evaluation period begins when you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toVision Pro on one or more computers for evalu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30-day evaluation period is over and you decid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, you MUST regist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VISION SPECIFICALLY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, IMPLIED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FITNESS FOR A PARTICULAR PURPOSE. IN NO EVENT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VISION BE LIABLE FOR ANY LOSS OF PROFIT OR ANY OTHE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, INCLUDING BUT NOT LIMITED TO SPECIAL, INCIDENTAL, CON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shall be construed, interpreted, and governed by the la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te of Florida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please feel free to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:  (813)545-43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       (813)541-56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: 70304,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:   70304.6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Vision, PO Box 1734, Pinellas Park, FL 34664-1734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