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NDINFO.TXT"  "VENDINFO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Drive  version of FormPower the "EZ-Forms" Processor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"shared" with others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Europe, The Thompson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Power for Windows    Forms Processor;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Power v1.11aa for Win3.1 The ultimate EZ-Forms pre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Power v1.10aa for Windows_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forms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fill-out (internal), fi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-printed). WYSIWYG, multip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cut/paste, protected fields/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much, more. Great for basic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too! Call 4 intro $.  100+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multi, &amp; network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&amp;D,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80-9900/8180/8300/0099  Voc/BBS/FoD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rt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 v1.11aa for Windows_3.1 The ultimate forms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, fill-out (internal), fill-in (pre-printed). WYSIWY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open forms, cut/paste, protected fields/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, much, more. Great for basic desktop publishing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Power's focus is on forms design, production and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age document composition, the logical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tools are specifically tailored and optimized fo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gn and manipulation. Its WYSIWYG (what-you-see-is-what-you-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active screen is clear, intuitive and easy to use. Fo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face and printer options (including FAX transmission) a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by what is available under Microsoft Windows 3.1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ruly flexible forms production, you can even print the filled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the form at the same time or, fill-out to pre-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supports ISO paper sizes, metric measurements and extend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bjects. Date/Time feed, and screen updates are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Power is a bargain at a price of ...  only �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100+ user modifyabl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for upgrade and competitiv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, multi, &amp; network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ng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Power &lt;tm&gt; v1.11aa is the the Ultimate Forms Processo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, Modify, or Fill-in  A N Y  form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your business is small or larg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ickly Create, Fill-in (internally generated for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-out (pre-printed forms), Save, Save-as, Rev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int all kinds of form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e custom forms (lines, boxes, etc.)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dd fill-out fields, clip art, graphic images, signatures,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tographs, and even video movies (eg. .AVI) or sound clips (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AV) via Window's OL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can save time and money by having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s and logos scanned to graphic (eg. .BMP) image files.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r "fields" creates your own filled-in forms. Its that "EZ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even fill-out pre-printed fo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 &lt;tm&gt; for Windows is 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 is GREA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ect form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ercial Printers ... speeds form design,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house publication departments ... Improve respons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 update process, cu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w cost forms development ... Develop and prin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without outs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ing any quantity of custom forms on your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on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at for basic desktop publish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's focus is on forms design, production and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age document composition, the logical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tools are specifically tailored and optimized fo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gn and manipulation. Its WYSIWYG (what-you-see-is-what-you-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active screen is clear, intuitive and easy to use. Fo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face and printer options (including FAX transmission) a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by what is available under Microsoft Windows 3.1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ruly flexible forms production, you can even print the filled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the form at the same time or, fill-out to pre-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TYPESET QUALITY FORMS IN H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esign and modify your forms instantly.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orm in house gives you complete control ove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on how it looks is immediate. You can desig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ut sheet and continuous forms applications.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esign on your laser printer, or for even higher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Postscript output to a phototypesetter. By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the forms design, you can lower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naround time without sacrificing quality. By prin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on demand forms on your laser printer, you can econ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stock of pre-printed forms. Another bene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duction of obsolescence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an easily customize any of the 100+ included form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ny new form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IGN FORMS QUICKLY and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ing the display screen and mouse, you can perform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forms composition by cre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ous "objec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YSIWIG means that the screen looks like the fin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, showing typefaces, font sizes, lines, rect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rectangles, ellipses, circles, shading, log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y object for crea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ext can be automatically word-wrapped, justified (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, right), fonted, colored, etc. in an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-ou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ORPORATE GRAPHICS AND PATTERNS: Logos, sign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images can be added to your form.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crop, scale, copy, delete and mo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bjects like text, lines, fill-out field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Design and Fill-out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ve on-line help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screen grid (user adjustable; does not pri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-to-grid allow very quick and precise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l-out master or modify completed forms.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ype redund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multiple forms at once for quick reference or cut-and-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form views can be full window, window cas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e view, or reduced t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ix different working view magnifications (2 ar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able) 25% to 300% are available for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icat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cise continuous coordinate display for accurat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ol bar and status line control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 and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, cut, and paste objects between multiple FormPow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 page sizes, margins, layouts,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w lines, boxes, shapes, fill patterns of many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orientation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6 drawing tools are provided form design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 line styles, 10 thicknesses and eight brus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drawing tools include rectangle, round rect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lipse which can be melded with any of the brush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ll-out fields can be placed anywhere on the form, and in fill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, the master part (or background) of the form cannot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s to assure perfectly filled out form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preview any form before committing to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to any Windows supported device, even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/modem (third party drivers required) for immediat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 any Windows font including Bar Codes, and special character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ly bold, underline, italicize, strike-through, etc.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oup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bjects, including graphics, pictures, sound clips, video cl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can be inserted quickly and easily via Window's OLE (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g and Embedding v1.0 &amp; 2.0) feature from almos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ed .BMP files (via WinPaintbrush and many other program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nked to any FormPower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even paste text from your trusty ol' DOS program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1.1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pport for international measurements and paper s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's international settings are monitored and the appropriat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. (ISO paper sizes and metric mesurements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character size for text objects. (Old limit was 256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OL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/Time feed, and screen updates are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Power is only �69 +S&amp;I(single user) including 100+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199/�269 (5/10 concurrent LAN/single stations; �26/�20 each additional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 for Multi-user, LAN, Server, Site, Regional and Corpora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a, MasterCard, Diners and American Expres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ed @ +44 (0) 1889 564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pricing, etc.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-FPW-1122, all rights reser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* Sup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E. NASA Rd., Suite 377, Webster, TX 77598-531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orders, 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+44 (0) 1889 5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+44 (0) 1889 568625(24hrs; 2400-28800 baus; N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  +44 (0) 1889 56321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Power &lt;tm&gt; is published and (C)opyright 1994 by EZX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   Portions (C)opyright Saj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        Also see EZXINFO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8177  FP111aa                             SUP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You may order the full version of FormPower fo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e EZXINFO.EX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r only �69 +S&amp;I (single machine) you get FormPower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+ plus modifyable forms, and 90 days of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dd �29 for one full yea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 5/10 machine licensed version is �199/�269+s/h. �26/�20/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AN Server License is �650 for 100 concurrent users. �6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all us for information on multi-machine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