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Speed Shareware Edition (c) 1995 Tom Fre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 is shareware. This means it may be copied and given away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ge or a charge only for the act of copying itself and/o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medium. A charge may in no way exceed US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copied, no part of the program, data or documentation may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distributors may include SuperSpeed Shareware Edition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logs and distribute it AS SHAREWARE for the above mentione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ing fee of $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ors must make clear to customers the principles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Speed Shareware Edition may be distributed AS SHAREWARE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collections on cd-rom, recognizing the above condition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price of $0.50 per program on the cd-rom (price of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ded by number of programs on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ke the Shareware Edition, the Deluxe Edition is NO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lers interested in distributing SuperSpeed Deluxe Edition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fo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is: Tom Fr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ollenrodtstrass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161 Han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