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49507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3204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STAR and 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: Math Wa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Sea School, delightful new edutainment share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ea School by MVP Software.  Your kids will lov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ing game series.  Bright, colorful graphics, del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ic, digitized sound effects and speech will keep your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rner playing for hours.  Shareware edutainment at its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 VGA, MS-compatible mouse.  Sound Blas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nd card recommended. 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Sea School in your printed and disk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alogs.  For best sales results use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s.  In addition, all MVP product listin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 the words "by MVP Software" or "an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ion."  This encourages repeat sales, which is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th of us.  The only exception to this is if the catalo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separate MVP Software section.  No vendor may charge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more than $8.00 for the shareware vers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s are 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ing list for direct mailings of updates 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tribution policy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 School may be distributed via BBSs, shareware printed or on-disk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 swap meets, flea markets or computer shows.  For all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l CD-ROM publishers and vendors selling our shareware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MUST adhere.  No MVP Software shareware product may be so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acks in any retail location or on any CD-ROM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MVP Software.  This policy affects Sea School, plu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products.  Thanks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, flea markets, computer clubs, and any other method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 CD-RO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ail setting will be handled on a case by case basis.  Publis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UST contact MVP Software for written authoriz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ea School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