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Order Form for Metal Knight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! I would like to help you in developping Metal Knigh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you a cheque or money moder order of $12 US.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move delays, will allow me an unlimited number of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I will be able to  discover sophisticated military unit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...  Also, by registering,  I support Shareware autho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continue developping more good and cheap products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l out this order form.  Group price:  $10 each,  pri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or each person (2 or +) and send everything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 Knights will be registered to the name you'll write b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(ONLY ONE NAME PLEASE). It's NOT another version but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register any version you have... an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  well for the next month!  :-)  This registration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UTURE VERSIONS of Metal Knig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 code is contained in a file,  METAL.KEY, 0.5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download directly from one of these 2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novatron      (819) 535-9072  Trois-Rivieres (see METAL.F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bites Palace  (514) 858-0346  Montreal (Quebec,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BS have the door MKREG by which  you can downloa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s soon as I  receive  your  Order Form.  This is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no additionnal fee except a 3-5 minutes long distan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(14400 bps).  You may  call about 2 to 3 weeks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orm. I'm looking for Registration Site in the USA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me first to (1:167/3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&gt; OR ELSE, specify that you would like to receive Metal Knigh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3� (1.44M) disk by mail by adding shipping fees of $3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latest  version of  the  Terminal AND Door (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). The version of your Terminal an  that of the Door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SAME, else, the game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 already  register  Metal Knights? You may ask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tal Knights disk by sending me the shipping fees ($3)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ownload them. YES, that means FRE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ay with a cheque or money order to David Vinc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nadian or American Bank. US Money: you MUST add $4  (ba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Order Form for Metal Knights!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me this form filled as soon as possi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Adress:                Permanent A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Sep 1 to May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vid Vincent               � David Vincen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.P. 134 Succ. J-Talon      � 10 ch RiverSid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ontreal, PQ, CANADA        � Grand-Mere, PQ, CANADA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1S 2Z1                     � G9T 5K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: (as many as you w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]  Registration to Metal Knights:                  $12 U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]  Two or More Registration at once:              - $2 US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   ]  To receive 1.44M disk:                         + $3 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   ]  Cheque or money order in US Money              + $5 U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]  Other than Canada or USA                       + $4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:                                        _____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: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:    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ress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Code:      ________________     Date: 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:  (     )_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of the BBSs you call: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