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1   LOADER LARRY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Loader Larry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20 more puzz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ms with the solutions to All!  As a new Member, I wan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on your other Shareware Games and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Loader L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Loader La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