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teWorld:  Volume One -- "The Seed Sh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96-1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/451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et our Latest releases from Software Creations 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me of the Autho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/2400 V.42/MNP 5  -  (508) 365-2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0 - 16.8k HST US Robotics  -  (508) 368-4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0 - 14.4k V.32/V.32bis Hayes - (508) 368-7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560K free RAM to play GateWorld, so make sur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RAM before running GateWorld (use DOS's MEM command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largest executable, it needs to be at least 560000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enough RAM you can remove unnecessary TSR'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UTOEXEC.BAT and CONFIG.SYS, or add an EMS or UMB manager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TSR's high (see your DOS manual on how to do this)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need a VGA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and keyboard are both supported, but not the mouse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s do not work with GateWorld (yes, we are working on fi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), so if GateWorld either locks up your system at the titl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MMEDIATELY goes past the title and menu screens into the game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/NOJOY command line option.  For a list of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and how to use them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WRLD1 /HELP     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W1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World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VGA cards do not support one of the techniques that Gate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called Color Cycling.  Because not everyone will read thi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Color Cycling defaults to off.  You can turn it on by togg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lor Cycling" support from the CONFIGURE menu.  If a black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r "snow" appears when playing the game then turn Color Cyc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ff.  If you set the option once it will be stored permanent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had problems with the game hanging after the player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ing a saved game, then install this version on top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 (selecting overwrite when PKUNZIP prompts you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GateWorld, load the saved game and immediately save it back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fix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GateWorld to run acceptably on slow computers you can ad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Viewport.  This is done by selecting "Size view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GAME menu.  When you change the view port size it will b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ly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F1 from anywhere in the game will provide you with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having ANY problems with the game please give HomeB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 call at (707) 451-9653.  We believe in supporting ou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rder form is included in the text file ORDER.FRM.  There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in the game accessible from the MAIN MENU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ing orders please specify if you require 5" or 3" disk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l foreign orders must be made in U.S.A.  funds, and add $2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ONLIN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the complete GateWorld Trilogy from CompuServe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gistration forum (GO SWREG). 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) Log onto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) Go to the Shareware Registration Forum - GO SW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) Select "Register Shareware"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) Select Registration ID from the "SEARCH BY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) When prompted for the ID, enter 9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) This will bring up a description of GateWorld. Enter "Y" to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to your CompuServe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) Complete the order by answering the remaining question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y calling 800-2424-PsL or 713-524-6394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or by CIS Email to 71355,470.  You can also mail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orders to PsL at P.O.Box 35705, 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dealer pricing, site licenses, etc, must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1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96-1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7/451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order and we will ship the product direct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Distribution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Bulletin Board Systems are official distribution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omeBrew Software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epy Hollow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10) 859-9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igh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08) 496-07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aton File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i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8) 462-15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ic E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i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5) 886-0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perville File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17) 447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ntion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2) 274-8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Edg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14) 888-4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max/Sata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nsylv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443-7390 (V.32/96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443-9434 (24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nsylv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522-17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opical Islan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erto R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9) 849-5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lan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Carol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3) 797-19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sequite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m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2) 476-65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was started by two programmers who used to wor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yx.  Some commercial titles we have worked on are:  "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", "The Games:  Summer Edition", and "Defender Of The Crown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BM PC; "Rescue On Fractalus" and "Koronis Rift" for the T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Computer; "World Games" for the Apple ][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is always looking for new and talented game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popular game in shareware or commercially, please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for review.  We offer advertising, order handling, 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ng system, and far better royalties than commercial publis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.  Join the HomeBrew Software team to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ope you enjoy this game.  Please feel free to pass your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ggestions to us at the address contained within the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creen.  Please do not forget that this game is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shareware and as such we, our dealers and distributors re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onesty and financial support in order that we can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quality products and exceptional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 Rogoway, 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