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808000"/>
        </w:rPr>
        <w:t>Port of TI-99/4a version of Hunt the Wumpus. Explore caves and figure out where the Wumpus is sleeping. Throw your spear and hope for the best. , Improved online documentation.</w:t>
        <w:br/>
        <w:br/>
        <w:t>Tweaked tunnel graphics so it looks a little more similar to the original TI-99/4a version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>Palm IIIx and Palm V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sz w:val="18"/>
          <w:szCs w:val="18"/>
        </w:rPr>
        <w:t>Palm III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Arial" w:cs="Arial" w:ascii="Arial" w:hAnsi="Arial"/>
          <w:sz w:val="18"/>
          <w:szCs w:val="18"/>
        </w:rPr>
        <w:t>PalmPilot Personal / Professional</w:t>
      </w:r>
      <w:r>
        <w:rPr>
          <w:rFonts w:eastAsia="Times New Roman" w:cs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sk@headrush.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  <w:t>http://headrush.net/palm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