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th tons of options and variations of this classic card game, Hearts for Palm OS will keep you entertained for hours at a time wherever you go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>Palm OS 3.0</w:t>
      </w:r>
      <w:r>
        <w:rPr>
          <w:rFonts w:eastAsia="Times New Roman" w:cs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rik@standalone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ww.standalone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