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arch for Freedom Manual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last-minute revisions to the game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described in the regula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5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ly ALL flickering removed, and full paging support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ideo cards giving a much more impressiv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istributing items, characters which can use current i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buying items/viewing inventory, items which may 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re marked with a star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near endgame with 'you lose'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inor bugs which caused your damage to increase beyond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values, for characters with very high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overall friendliness of the gam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stays on after combats, if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small bugs, probably unnoticed to most,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reate character icon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17/95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no longer crashes if party NPC is last to die in combat (fe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notic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et faster screen updates in town/dungeon when paging suppor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3/95 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sters no longer retrace their steps, making them somewhat more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less cunn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creen updates in town/dungeon when paging suppor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9/95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ad/save game menus also show the date and time within each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ve game menu allows you to simply press Ent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game in order to default to the previous name of the g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slot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View Character Menu has two additional options: Next and Pre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spectively cycle through the "Character Sheets" of par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s an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utomap feature may be accessed while in Move mode by pressing '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return on an input with nothing entered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whe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fault target when aiming a spell, arrow, etc. in comb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are doing to the target; for a heal-type spell it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ither the first living party member or the last one target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thing else, it will default to the first living monster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n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faster redrawing of screen in combat/outdoor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minor bugs corrected thanks to all the keen player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ard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man@ecf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