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The Aethra Chronil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alese:  1.1  1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Michae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xington, KY 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STAR (Shareware Trade Association and 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 can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75116,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E: M.Lawre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erica Online: MikeL5616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Mail: MikeL56163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Archive Name:  AETHRA1.ZIP &amp; AETHRA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* IBM 286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580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* EGA/V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Six Meg of Fre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fered Syst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386SX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Dos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595K Fre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500K Free EM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Six Meg of Free Hard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fantasy role-playing game with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16 Color EGA/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The Aethra Chronicles is a fantasy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in style to Ultima and Bards Tale.  The player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 to discover who has kidnapped the newborn prince and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starts with the player creating his character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ions. Additional companions may be hired or foun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in the game. The quest will take the characters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n and village in the land. Many fearsome creatur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faced. There are over a hundred different mons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wly Giant Rat to the fearsome Red D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ware vendors are granted a limited license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subject to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ly charge a fee for distribution not to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 modification to any files is allowed. You may include a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ssist i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learly explain that 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You must mention Michael Lawrence in any catalog desriptions and/o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ERY IMPORTANT:  Sale of this shareware in any retail environmen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ks, CDs, computer stores and mass-market stores) require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Michael Lawrence.  Please write to us and we will be glad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ut in any way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ichael Lawrence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for distribution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1/2 1.44 Meg Flop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1 - 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2 -      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3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manual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Faq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1/2 720K Flop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1 -  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2 -      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3 -     File3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anual.t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aq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gram will handle all of these methods of distribu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must stay in the .LZH format or the isntallation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modify these file struct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