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Notice for Logitech Mouse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4 of the Logitech mouse driver has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t it change video pages.  This cause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ppear about 50% of the time while playing Aethra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getting a slightly older or fixed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 insert the install disk &amp; type INSTALL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 run the game change to the game directory and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are using disk caching software make sure Disk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The game may become unpredictable with write cach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online. Be sure and read the instructions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on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questions &amp; comments on several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5116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: M.Lawr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: MikeL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ikeL56163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egistered online on Compuserve. Go SWREG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um. Look for AETHRA as a keyword or registration #3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$2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add $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 residents add $1.50 fo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ounts ar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revisons &amp; Additions see the last page of the onl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estions and answeres read AFAQ.TXT for the complete manua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UAL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