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ethra Chronicles V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Aethra Chron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you get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ment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ules on using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la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ethra Chronicles, is a shareware game by Michael W. Lawrence copyrigh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/Programmer: Michae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rtist: Philip Mann          Music &amp; Sound: Matthew M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ve Input and Advice: Scott Hardy and Matthew Mo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Aethra Chronic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ethra Chronicles is an atypical Fantasy Role-Playing game.  You will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choosing from twelve different classes and five different races.  The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is to stay alive and advance your characters in levels while completing variou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be made know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ethra Chronicles is shareware and is free to try out.  Please fell fre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version as long as you like.  The shareware version however is no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. The shareware version is what we call chapter one "Book of Prophecy"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the game will receive chapters two and three.  I hope you will agree with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one of the finest shareware games in its class.  However unless we g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users will not be able to continue with this typ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 you get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printed book of spell lore.  This manual contains descriptions for all the spell cla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as spell descriptions.  This book is a must for serious spell users. 225- Chapters two and three of the saga, "Gems of Power" and "Demons Migh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tisfaction that you are supporting the shareware concept and encouraging autho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quality programs at an afford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is $25.00, check or money order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xington, KY 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s and money orders payable to Michael Lawrence. 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address on a separate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GO SWREG on Compuserve &amp; register online look for AETH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order with MC/VISA then you can call Albrigh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6) 277-3937 and place your order.  Hours of operation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00 AM To 5:00 PM 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orders Please include $3.50 for additional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phics Library is Fastgraph By Ted Grub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nd/Music Library is Worx by Myst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ckages are highly recommended and are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and if you enjoy the program &amp; wish to see more from u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us know.  I can be reached on Compuserve @75116,14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 little background story to set the stage.  You live in a small kingdom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ystra.  Your home is in the town of Stormhaven which is the capital of the Celystra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ther is a Knight Paladin and is the King`s Champion, you family has fulfilled this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generations.  It is a tradition for the title to be passed down from parent to child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rve as your father has.  Alas you are an only child.  Your mother di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a small child.  The ship she was traveling on was lost in a storm.  Your fath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rried because he refuses to believe she is dead.  Her body was not found in the wre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ly events have gone very badly.  First the old King "Korros the Wise" died sudden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terious illness.  The wife of the new king, "Lythare" son of Korros, gave birth to a new 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new king`s coronation day.  This great joy suddenly turned to tragedy when two day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young infant was kidnapped.  No one knows who is responsible for this horrible deed. 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thare blames your father and has charged him with treason for failing to protect the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  King Lythare has also dismissed most of his fathers retainers in retaliation for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tect his son.  Your father however has been locked in the dungeons with no hope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know your father is innocent of any wrong doing.  You believe the best way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 is to find the missing child and discover who is responsible.  With this in min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f your most trusted friends embark upon your quest of red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gin the game with three characters.  The first character generated will b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two will be your companions.  You will start the game at third level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ons will begin at seco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One: Give your characters goo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Two: Choose a race.  Five races live in the kingdom of Celystra: Humans, Elves, Half 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warves, and Hobbits.  Humans are the average by which the other races are compar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mans may be Paladins.  Elves are a graceful and intelligent race and are naturally ver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not as strong as humans.  Half Elves combine the best traits of Humans and Elves.  Dwa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very hardy and strong.  Dwarves make excellent fighters and clerics.  The Hobbit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inutive race but are incredibly agile and healthy.  Hobbits can be thieves or spell c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Three: Creating the 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: Strength is a combat stat.  A high strength gives a bonus to hit and increases damag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i: Agility affects the Bow skill, Unarmed Combat, Defense and all Thiev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: Constitution determines hit points and resistance to disease and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: Intelligence determines spell points for Mages, Bards and Ashikari.  It is best to hav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attribute if you are one of the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: Wisdom is similar to Intelligence but is used by Clerics, Rangers and Palad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: Presence is how you interact with others, it affects the Trading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: Memory is the ability to recall information, it affects Mythic Lore and Read R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: Reasoning is the ability to solve problems, it affects Woods lore, Mountaineering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ttributes are important for one skill or another.  Make sure your attribute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class you wish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Four: Select a character class.  Eleven character classes are available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hter: The killing machine.  Proficient with all arms and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ef: The highly skilled character.  Able to master any lock or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ue: Combines the skills of the Fighter and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r:  A warrior who is in tune with the forces of nature.  Is able to use nature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d: More in common with the Thief than a Fighter.  Use magic to discover the secrets of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ric: The spiritual spell caster.  Uses the power of a god to smite the enemies of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alist: A spell caster who specializes in using the forces of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cerer: A spell caster who uses a darker more wicked side of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alist: A spell caster who manipulates the mind and th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rers: A spell caster who can summon creatures and effects to ai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adin: The holy warrior, granted special powers by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hikari: A warrior mage who uses magic to augment his combat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Five: Allocating training to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hoosing your character class you will be presented with the development sheet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the boxes next to the skills you will gain proficiency with the selected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haracter class has a different development sheet which represents the incl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at class.  The following is a list of skills with a 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Locks: The ability to open locked doors and ch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rm Trap: Used to disarm traps 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ly Strike: The ability to assess an enemies weak spot and to strike a fatal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ing: This skill is used to determine the prices offered by store 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med Combat: The use of bare hands in combat, all transformation enhance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held Combat: The proficiency when fighting with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s: Your combat rating when using a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Ident: The ability to identify an item and perhaps reveal it true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Runes: The ability to translate magic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Traps:  A specialized skill used specifically to locate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ification: Choosing this skill will increase the characters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Points: Selecting this skill will increase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ption:  Skill applied to discover secret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thic Lore: By using this skill the character can gain useful information about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Evasion: Choosing this skill will enhance ones defense bo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 List: Spell casters must learn their new spell lists. Each pick of this lists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learning a new spell list by 5%.  If a spell list is not gained the accumulated to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d over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ods Lore: The higher this skill the quicker one will move through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aineering:  The higher this skill the quicker one will move through hills and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ment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characters gain enough experience they will be able to advance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is gained by completing quest and winning combats.  Most experience will b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pleting the various quests.  Combat yields only a small amount of experie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your characters you will need to go to a guild and pay for training.  Some guild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 certain character classes (i.e. The Protectors Guild is the only place a Paladin can tr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is either bought from stores or found as treasure in dungeons.  You will ne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pons and armor for your characters when you start.  Items can also be sold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(sometimes you will need to sell items to have enough gold to train and hire NPCs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s will buy precious gems, so keep an eye out for diamonds and emeralds they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lent source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rules fo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ems such as weapons, armor, belts, ring, etc. must be equipped to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lasses have restrictions on what type of armor and weapons they can use.  The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erics cannot use bows and are limited in the amount and type of armor they can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items such as potions, scrolls, and wands have a limited use and are gone when u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s need to be translated to be used. Items such as Scrolls are used with the 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equip with an item select the items option while reviewing a character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 option and select the items use wish to equip of unequip with.  The item nam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when it is equipped.  A lantern or torch can be used for light in the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 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 out your party you can hire mercenaries from the various guilds. 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equipment and pay a weekly fee.  Some NPCs you may run into will offer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just for the privilege of joining your party.  Some of these NPCs will only st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time so do not get too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veling about Cely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:  You will begin the game inside the town of Stormhaven.  In the citie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ings and streets.  Some of the buildings are Stores, Inns, Guildhalls and even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around and explore the cities when you go into one.  You will especi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all of the guildhalls in the various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:  When you leave a city you will be placed on an overhead view of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side.  While traveling outside time will pass quickly and various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rease travel time.  Staying on the roads is the quickest and safest way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characters have good Woods lore skills the travel time through woods will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Mountaineering skills will reduce travel time through hills and mountains.  Tow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s will be found during your travels throughout Cely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eons:  In a dungeon you will have an overhead view of the area you are exploring. 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self light you will need to use either a lantern or a torch.  Items can be dr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ed up in the dungeons.  You will see many items in the various dungeons.  By using the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unction you can examine them and then pick them up if desired.  In the dungeon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aware that secret doors and traps will exist.  The Perception skill is used to fi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s and Detect Traps is used for traps.  The first three characters in a part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 while you are moving about.  It is a good idea to have at least one character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Traps and Perceptions skills leading the way.  Chest, urns and occasionally barr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reasure and must be (O) opened.  It is always best to examine chest for trap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ing.  Some things will be hidden and may require some careful searching to find s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w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Pla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ing on the character portrait will bring up the re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ing and holding the mouse button down on the small combat pick benea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rait will allow you to drag that character to a new position in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Green status bar is for hit Points, the Blue one is for spe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ing and holding the mouse button on the two status bars next to the portrait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Hitpoints and Spell points ar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numbers 1-6 will allow you to select a party member for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it point status bar will change color if poisoned or dis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go to the temples to be h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X, E or the Esc button will cancel mos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gic shops will buy magical items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ll Casters pay double cost in spell points for casting a spell specific to anoth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 if an Elementalist learns the Mentalist list he can cast those spells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as many spell points as a Ment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a good idea to develop a tough group for your three core character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characters from the following group: Paladin, Fighter, Rogue, Ranger or Cleri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specially true for beginning players, once you learn how to play the gam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different charact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points needed to advance in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-5th Levels  00 Pts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th-10th Levels 12,000 Pts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th-15th Levels 36,000 Pts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th-th Levels 72,000 Pts/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be reached on several online services for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5116,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: M.Lawre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Online: MikeL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MIKEL56163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